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left"/>
        <w:rPr>
          <w:rStyle w:val="StrongEmphasis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疫情防控个人健康</w:t>
      </w:r>
      <w:hyperlink r:id="rId2" w:tgtFrame="_blank">
        <w:r>
          <w:rPr>
            <w:rStyle w:val="InternetLink"/>
            <w:rFonts w:ascii="仿宋" w:hAnsi="仿宋" w:cs="仿宋" w:eastAsia="仿宋"/>
            <w:b/>
            <w:b/>
            <w:bCs/>
            <w:color w:val="000000"/>
            <w:sz w:val="44"/>
            <w:szCs w:val="44"/>
          </w:rPr>
          <w:t>信息</w:t>
        </w:r>
      </w:hyperlink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家庭住址：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没有被诊断肺炎确诊病例或疑似病例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没有与肺炎确诊病例或疑似病例密切接触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与来自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确诊病例累计超过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例的省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员有密切接触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去过疫情重点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确诊病例累计超过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例的省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人没有被留验站集中隔离观察或留观后已解除医学观察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本人目前没有发热、咳嗽、乏力、胸闷等症状；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因信息不实引起疫情传播和扩散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愿承担由此带来的全部法律责任。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word.com/syfanwen/jianb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c</dc:creator>
  <dc:description/>
  <dc:language>en-US</dc:language>
  <cp:lastModifiedBy>凭海微澜</cp:lastModifiedBy>
  <dcterms:modified xsi:type="dcterms:W3CDTF">2020-12-16T07:35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