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;仿宋_GB2312" w:hAnsi="仿宋;仿宋_GB2312" w:eastAsia="仿宋;仿宋_GB2312" w:cs="仿宋;仿宋_GB2312"/>
          <w:color w:val="FF0000"/>
          <w:kern w:val="0"/>
          <w:sz w:val="48"/>
          <w:szCs w:val="48"/>
        </w:rPr>
      </w:pPr>
      <w:r>
        <w:rPr>
          <w:rFonts w:eastAsia="仿宋;仿宋_GB2312" w:cs="仿宋;仿宋_GB2312" w:ascii="仿宋;仿宋_GB2312" w:hAnsi="仿宋;仿宋_GB2312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>
          <w:rFonts w:ascii="仿宋;仿宋_GB2312" w:hAnsi="仿宋;仿宋_GB2312" w:eastAsia="仿宋;仿宋_GB2312" w:cs="仿宋;仿宋_GB2312"/>
          <w:color w:val="FF0000"/>
          <w:kern w:val="0"/>
          <w:sz w:val="48"/>
          <w:szCs w:val="48"/>
        </w:rPr>
      </w:pPr>
      <w:r>
        <w:rPr>
          <w:rFonts w:eastAsia="仿宋;仿宋_GB2312" w:cs="仿宋;仿宋_GB2312" w:ascii="仿宋;仿宋_GB2312" w:hAnsi="仿宋;仿宋_GB2312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;仿宋_GB2312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仿宋;仿宋_GB2312"/>
          <w:b/>
          <w:color w:val="FF0000"/>
          <w:spacing w:val="239"/>
          <w:kern w:val="0"/>
          <w:sz w:val="48"/>
          <w:szCs w:val="48"/>
        </w:rPr>
        <w:t>定州市妇女联合</w:t>
      </w:r>
      <w:r>
        <w:rPr>
          <w:rFonts w:ascii="宋体" w:hAnsi="宋体" w:cs="仿宋;仿宋_GB2312"/>
          <w:b/>
          <w:color w:val="FF0000"/>
          <w:kern w:val="0"/>
          <w:sz w:val="48"/>
          <w:szCs w:val="48"/>
        </w:rPr>
        <w:t>会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;仿宋_GB2312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仿宋;仿宋_GB2312"/>
          <w:b/>
          <w:color w:val="FF0000"/>
          <w:spacing w:val="599"/>
          <w:kern w:val="0"/>
          <w:sz w:val="48"/>
          <w:szCs w:val="48"/>
        </w:rPr>
        <w:t>定州日报</w:t>
      </w:r>
      <w:r>
        <w:rPr>
          <w:rFonts w:ascii="宋体" w:hAnsi="宋体" w:cs="仿宋;仿宋_GB2312"/>
          <w:b/>
          <w:color w:val="FF0000"/>
          <w:kern w:val="0"/>
          <w:sz w:val="48"/>
          <w:szCs w:val="48"/>
        </w:rPr>
        <w:t>社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;仿宋_GB2312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仿宋;仿宋_GB2312"/>
          <w:b/>
          <w:color w:val="FF0000"/>
          <w:kern w:val="0"/>
          <w:sz w:val="48"/>
          <w:szCs w:val="48"/>
        </w:rPr>
        <w:t>定州市精神文明建设委员会办公室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;仿宋_GB2312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仿宋;仿宋_GB2312"/>
          <w:b/>
          <w:color w:val="FF0000"/>
          <w:spacing w:val="239"/>
          <w:kern w:val="0"/>
          <w:sz w:val="48"/>
          <w:szCs w:val="48"/>
        </w:rPr>
        <w:t>定州市广播电视</w:t>
      </w:r>
      <w:r>
        <w:rPr>
          <w:rFonts w:ascii="宋体" w:hAnsi="宋体" w:cs="仿宋;仿宋_GB2312"/>
          <w:b/>
          <w:color w:val="FF0000"/>
          <w:kern w:val="0"/>
          <w:sz w:val="48"/>
          <w:szCs w:val="48"/>
        </w:rPr>
        <w:t>台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;仿宋_GB2312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仿宋;仿宋_GB2312"/>
          <w:b/>
          <w:color w:val="FF0000"/>
          <w:spacing w:val="431"/>
          <w:kern w:val="0"/>
          <w:sz w:val="48"/>
          <w:szCs w:val="48"/>
        </w:rPr>
        <w:t>定州市总工</w:t>
      </w:r>
      <w:r>
        <w:rPr>
          <w:rFonts w:ascii="宋体" w:hAnsi="宋体" w:cs="仿宋;仿宋_GB2312"/>
          <w:b/>
          <w:color w:val="FF0000"/>
          <w:kern w:val="0"/>
          <w:sz w:val="48"/>
          <w:szCs w:val="48"/>
        </w:rPr>
        <w:t>会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;仿宋_GB2312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仿宋;仿宋_GB2312"/>
          <w:b/>
          <w:color w:val="FF0000"/>
          <w:spacing w:val="319"/>
          <w:kern w:val="0"/>
          <w:sz w:val="48"/>
          <w:szCs w:val="48"/>
        </w:rPr>
        <w:t>共青团定州市</w:t>
      </w:r>
      <w:r>
        <w:rPr>
          <w:rFonts w:ascii="宋体" w:hAnsi="宋体" w:cs="仿宋;仿宋_GB2312"/>
          <w:b/>
          <w:color w:val="FF0000"/>
          <w:kern w:val="0"/>
          <w:sz w:val="48"/>
          <w:szCs w:val="48"/>
        </w:rPr>
        <w:t>委</w:t>
      </w:r>
    </w:p>
    <w:p>
      <w:pPr>
        <w:pStyle w:val="Normal"/>
        <w:autoSpaceDE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color w:val="FF0000"/>
          <w:kern w:val="0"/>
          <w:sz w:val="48"/>
          <w:szCs w:val="48"/>
        </w:rPr>
      </w:pPr>
      <w:r>
        <w:rPr>
          <w:rFonts w:eastAsia="仿宋;仿宋_GB2312" w:cs="仿宋;仿宋_GB2312" w:ascii="仿宋;仿宋_GB2312" w:hAnsi="仿宋;仿宋_GB2312"/>
          <w:b/>
          <w:color w:val="FF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32105</wp:posOffset>
                </wp:positionV>
                <wp:extent cx="5624195" cy="1841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428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.15pt" to="443.25pt,27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定妇联字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[201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;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;仿宋_GB2312"/>
          <w:b/>
          <w:color w:val="000000"/>
          <w:kern w:val="0"/>
          <w:sz w:val="44"/>
          <w:szCs w:val="44"/>
        </w:rPr>
        <w:t>关于组织开展第二届寻找“最美家庭”活动的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仿宋;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;仿宋_GB2312"/>
          <w:b/>
          <w:color w:val="000000"/>
          <w:kern w:val="0"/>
          <w:sz w:val="44"/>
          <w:szCs w:val="44"/>
        </w:rPr>
        <w:t>实施方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302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八届五中全会精神，最大限度地发挥定州广大妇女在推进“十三五”规划、建设美丽定州新征程中的半边天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定州市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</w:t>
      </w:r>
      <w:r>
        <w:rPr>
          <w:rFonts w:ascii="仿宋_GB2312" w:hAnsi="仿宋_GB2312" w:cs="仿宋_GB2312" w:eastAsia="仿宋_GB2312"/>
          <w:sz w:val="32"/>
          <w:szCs w:val="32"/>
        </w:rPr>
        <w:t>、定州日报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，联合</w:t>
      </w:r>
      <w:r>
        <w:rPr>
          <w:rFonts w:ascii="仿宋_GB2312" w:hAnsi="仿宋_GB2312" w:cs="仿宋_GB2312" w:eastAsia="仿宋_GB2312"/>
          <w:sz w:val="32"/>
          <w:szCs w:val="32"/>
        </w:rPr>
        <w:t>市文明办、市广电台、市总工会、团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单位</w:t>
      </w:r>
      <w:r>
        <w:rPr>
          <w:rFonts w:ascii="仿宋_GB2312" w:hAnsi="仿宋_GB2312" w:cs="仿宋_GB2312" w:eastAsia="仿宋_GB2312"/>
          <w:sz w:val="32"/>
          <w:szCs w:val="32"/>
        </w:rPr>
        <w:t>，在去年开展寻找活动的基础上，继续组织开展第二届寻找“最美家庭”活动，并组织评选表彰，向全国妇联推荐。具体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习近平总书记关于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“注重发挥妇女在社会生活和家庭生活中的独特作用，发挥妇女在弘扬中华民族家庭美德、树立良好家风方面的独特作用”的指示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开展寻找评选活动，深入挖掘、选树和宣传身边的“最美家庭”及其感人事迹，积极传承夫妻和睦、孝老爱亲、科学教子、勤俭持家、邻里互助的中华民族家庭美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弘扬爱岗敬业、创先争优、岗位建功、岗位成才的定州职业女性精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打造自主创业、科技创新、遵纪守法、扶贫济困、爱心奉献的定州新时代女性职业经理人崭新形象。并以此进一步激励广大妇女与时俱进、开拓创新，为定州早日进入全国百强县、实现建成百万人口城市的宏伟目标贡献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起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寻找及评选活动共分三组：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、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、农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社区）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每组推选候选家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最终评选定州“最美家庭”每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择优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参加全国妇联寻找推荐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最美家庭条件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选家庭成员中至少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女性为企业法人或企业女性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纪守法、诚信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心公益事业，积极参与志愿服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和谐幸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均热爱本职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爱岗敬业，踏实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本职岗位有突出表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治素质过硬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能力突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尊敬领导，团结同志，在群众中威信较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和谐幸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农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社区）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中女性以省委副书记赵勇提出的“好婆婆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好媳妇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好妯娌”为主要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选家庭须有良好的家风、家训和家教，家庭和谐幸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参与美丽庭院创建，庭院居室干净整洁，家庭生活方式科学文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五、活动方法和步骤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阶段：宣传发动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制定定州市寻找评选活动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利用新闻媒体发布相关信息进行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以文件形式下发《定州市寻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美家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活动方案》，向基层组织进行宣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阶段：寻找推荐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日—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始，定州日报社开设寻找活动官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官网地址：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eastAsia="zh-CN"/>
        </w:rPr>
        <w:t>http://m.wsq.qq.com/26413619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与广大妇女和家庭互动。重点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发动妇女和家庭踊跃自荐、相互推荐、互评互议、共同分享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以生动活泼的方式征集家庭优良家风、晒家庭幸福生活、讲家庭和谐故事、展家庭文明风采、秀家庭未来梦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各组织推荐、公众推荐和个人自荐的候选家庭将推荐表、照片及典型事迹材料报送组委会办公室或直接将材料发送到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ingzhoufulian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逾期视为弃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阶段：审核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组委会办公室对所有推荐上报人选的材料进行汇总审核，将符合推荐上报要求的人选提交组委会；推荐材料不齐全或不符合要求的，取消参选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组委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聘请社会各界代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无记名投票的方式并按得票多少为序每组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正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候选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委会成立考察小组，深入到候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庭及家庭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进行全面考察，并留取影像资料。如发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候选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有违法、违纪、违规或弄虚造假等问题，组委会将取消其正式候选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四阶段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评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示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社会监督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正式候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在《定州日报》进行公示，广泛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投票评选：在定州日报微信平台公布三组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候选家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票，按得票多少为序确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候选家庭排名。投票结果占总成绩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五阶段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评议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审定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委会从社会各界聘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杰出人士组成专家评议团，依据事迹材料、公示反馈情况和现场考察视频等资料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正式候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评议投票排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投票结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之后综合微信票数、组委会票数成绩后，分三组按得分顺序确定定州市第二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美家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六阶段：总结表彰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-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举办最美家庭总结表彰大会，对获奖家庭进行表彰，各颁发牌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奖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定州市第二届最美家庭的先进事迹进行专题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择优向全国妇联推荐最美家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六、具体要求</w:t>
      </w:r>
      <w:r>
        <w:rPr>
          <w:rFonts w:ascii="黑体" w:hAnsi="黑体" w:cs="仿宋_GB2312" w:eastAsia="黑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加强组织领导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定州市成立寻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评选活动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机构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由相关领导和具体部门组成组织委员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负责组织、领导、策划和协调本次活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主   任： 周胜会  市委副书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主 任： 张  健  市妇联主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长征  定州日报社社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成  市文明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树辉  市广播电视台台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建祥  市总工会常务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志成  团市委副书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主持工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委会成员由各联办单位主管副职组成，下设办公室，办公室设在市妇联，由市妇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任科员吕义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办公室主任，具体负责寻找、评选活动的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各单位要高度重视，加强对推荐上报工作的组织领导，以公开、公正和高度负责的态度，认真做好推荐工作，真正把公信度高、影响好、贡献大的优秀家庭推荐上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做好资格核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各单位推荐上报的候选家庭，须经其所在单位和主管部门同意，并征求组织、纪检、公安、计生等部门的意见，在规定时间内将材料报送到组委会办公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填好申报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填写候选家庭登记表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份（附电子版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提交事迹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），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纸张打印（附电子版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登记表、事迹材料必须经单位审核盖章方为有效；所推荐上报人选是企业经营者（法人代表）的，须提供企业法人营业执照（副本）复印件、税务部门出具的企业纳税指标证明；赞助社会公益事业的，须提供书面证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提供家庭幸福生活照、家庭成员工作照或企业管理场景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（附电子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定州市妇女联合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州日报社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定州市精神文明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州市广播电视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定州市总工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定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州市第二届“最美家庭”推荐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定州市第二届“最美家庭”推荐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93"/>
        <w:gridCol w:w="758"/>
        <w:gridCol w:w="886"/>
        <w:gridCol w:w="164"/>
        <w:gridCol w:w="849"/>
        <w:gridCol w:w="347"/>
        <w:gridCol w:w="1155"/>
        <w:gridCol w:w="957"/>
        <w:gridCol w:w="1050"/>
      </w:tblGrid>
      <w:tr>
        <w:trPr>
          <w:trHeight w:val="771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违反计生政策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98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before="280" w:after="28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7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;仿宋_GB2312" w:cs="宋体"/>
                <w:kern w:val="0"/>
                <w:sz w:val="24"/>
                <w:szCs w:val="32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社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560"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855" w:hanging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 w:before="280" w:after="28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560" w:before="0" w:after="0"/>
              <w:ind w:left="54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3086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委会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单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位：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分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组：</w:t>
      </w:r>
    </w:p>
    <w:p>
      <w:pPr>
        <w:pStyle w:val="Normal"/>
        <w:rPr>
          <w:rFonts w:ascii="仿宋_GB2312" w:hAnsi="仿宋_GB2312" w:eastAsia="宋体"/>
          <w:kern w:val="0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25:00Z</dcterms:created>
  <dc:creator>user</dc:creator>
  <dc:description/>
  <dc:language>en-US</dc:language>
  <cp:lastModifiedBy>Administrator</cp:lastModifiedBy>
  <dcterms:modified xsi:type="dcterms:W3CDTF">2015-12-22T06:28:35Z</dcterms:modified>
  <cp:revision>2</cp:revision>
  <dc:subject/>
  <dc:title>定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